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ĞRI İBRAHİM ÇEÇEN ÜNİVERSİTESİ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………………</w:t>
      </w:r>
      <w:r>
        <w:rPr>
          <w:b/>
          <w:bCs/>
        </w:rPr>
        <w:t>.. BÖLÜM BAŞKANLIĞINA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…</w:t>
      </w:r>
      <w:r>
        <w:rPr/>
        <w:t>..(</w:t>
      </w:r>
      <w:r>
        <w:rPr>
          <w:color w:val="FF0000"/>
        </w:rPr>
        <w:t>Gidilecek Ülke Adı</w:t>
      </w:r>
      <w:r>
        <w:rPr/>
        <w:t>)…., ……..(</w:t>
      </w:r>
      <w:r>
        <w:rPr>
          <w:color w:val="FF0000"/>
        </w:rPr>
        <w:t>Gidilecek Üniversite Adı</w:t>
      </w:r>
      <w:r>
        <w:rPr/>
        <w:t>)…..’de, ……(</w:t>
      </w:r>
      <w:r>
        <w:rPr>
          <w:color w:val="FF0000"/>
        </w:rPr>
        <w:t>davet mektubunda belirtilen hareketlilik tarihleri</w:t>
      </w:r>
      <w:r>
        <w:rPr/>
        <w:t>)…… tarihleri arasında Erasmus eğitim alma hareketliliği kapsamında hareketlilik gerçekleştirmek üzere …….(</w:t>
      </w:r>
      <w:r>
        <w:rPr>
          <w:color w:val="FF0000"/>
        </w:rPr>
        <w:t>yolluk günleri - davet mektubunda belirtilen hareketlilik tarihlerinden bir gün öncesi ve bir gün sonrası</w:t>
      </w:r>
      <w:r>
        <w:rPr/>
        <w:t>)…... tarihleri arasında yolluklu ve gündelikli olarak (Üniversitemiz Erasmus bütçesinden karşılanmak üzere) görevlendirilmem için gerekli izinlerin verilmesi hususunu bilgilerinize arz ederim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ind w:left="6372" w:firstLine="468"/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ind w:left="6372" w:firstLine="468"/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ind w:firstLine="468"/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ind w:firstLine="468"/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ind w:firstLine="468"/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ind w:firstLine="468"/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3:12:00Z</dcterms:created>
  <dc:creator>dell</dc:creator>
  <dc:description/>
  <cp:keywords/>
  <dc:language>en-US</dc:language>
  <cp:lastModifiedBy>murat gürbüz</cp:lastModifiedBy>
  <cp:lastPrinted>2024-06-05T17:15:00Z</cp:lastPrinted>
  <dcterms:modified xsi:type="dcterms:W3CDTF">2024-07-15T20:48:00Z</dcterms:modified>
  <cp:revision>19</cp:revision>
  <dc:subject/>
  <dc:title>15</dc:title>
</cp:coreProperties>
</file>